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Style w:val="Style14"/>
          <w:rFonts w:ascii="Times New Roman" w:hAnsi="Times New Roman" w:cs="Times New Roman"/>
          <w:u w:val="single"/>
        </w:rPr>
      </w:pPr>
      <w:r>
        <w:rPr>
          <w:rFonts w:cs="Times New Roman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u w:val="single"/>
        </w:rPr>
        <w:t>Информация</w:t>
      </w:r>
    </w:p>
    <w:p>
      <w:pPr>
        <w:pStyle w:val="Style20"/>
        <w:spacing w:before="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выездной проверки Муниципального бюджетного учреждения дополнительного образования «Детская школа искусств № 3» городского округа Кинель Самарской област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«О проведении выездной проверки» от </w:t>
      </w:r>
      <w:bookmarkStart w:id="0" w:name="_GoBack"/>
      <w:bookmarkEnd w:id="0"/>
      <w:r>
        <w:rPr>
          <w:rFonts w:cs="Times New Roman" w:ascii="Times New Roman" w:hAnsi="Times New Roman"/>
        </w:rPr>
        <w:t>22 апреля 2025 года № 95, а также пункта 1 плана контрольных мероприятий по осуществлению внутреннего муниципального финансового контроля на 2025 год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контрольного мероприятия: </w:t>
      </w:r>
      <w:r>
        <w:rPr>
          <w:rFonts w:cs="Times New Roman" w:ascii="Times New Roman" w:hAnsi="Times New Roman"/>
          <w:u w:val="single"/>
        </w:rPr>
        <w:t xml:space="preserve">«Проверка использования субсидии, </w:t>
      </w:r>
      <w:r>
        <w:rPr>
          <w:rFonts w:cs="Times New Roman" w:ascii="Times New Roman" w:hAnsi="Times New Roman"/>
        </w:rPr>
        <w:t>предоставленной из местного бюджета на реализацию отдельных мероприятий в рамках муниципальной программы городского округа Кинель Самарской области «Развитие культуры городского округа Кинель Самарской области на 2023-2025 годы», в рамках реализации национального проекта «Культура» и федерального проекта «Культурная среда» и ее отражение в бухгалтерском учете и бухгалтерской (финансовой) отчетности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4 г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 проведения контрольного мероприятия</w:t>
      </w:r>
      <w:r>
        <w:rPr>
          <w:rFonts w:cs="Times New Roman" w:ascii="Times New Roman" w:hAnsi="Times New Roman"/>
        </w:rPr>
        <w:t xml:space="preserve"> составил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 рабочих дней с </w:t>
      </w:r>
      <w:r>
        <w:rPr>
          <w:rFonts w:cs="Times New Roman" w:ascii="Times New Roman" w:hAnsi="Times New Roman"/>
          <w:u w:val="single"/>
        </w:rPr>
        <w:t>5 мая 2025</w:t>
      </w:r>
      <w:r>
        <w:rPr>
          <w:rFonts w:cs="Times New Roman" w:ascii="Times New Roman" w:hAnsi="Times New Roman"/>
        </w:rPr>
        <w:t xml:space="preserve"> года по </w:t>
      </w:r>
      <w:r>
        <w:rPr>
          <w:rFonts w:cs="Times New Roman" w:ascii="Times New Roman" w:hAnsi="Times New Roman"/>
          <w:u w:val="single"/>
        </w:rPr>
        <w:t>3 июня 2025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</w:rPr>
        <w:t>Информация о результатах контрольного меропри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о результатам выездной проверки</w:t>
      </w:r>
      <w:r>
        <w:rPr>
          <w:rFonts w:cs="Times New Roman" w:ascii="Times New Roman" w:hAnsi="Times New Roman"/>
        </w:rPr>
        <w:t xml:space="preserve"> проведенной в Муниципальном бюджетном учреждении дополнительного образования «Детская школа искусств № 3» городского округа Кинель Самарской области: 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В нарушение части 3 статьи 103 Федерального закона № 44-ФЗ по договору № 9/2024 от 10.04.2024 года на изготовление и поставку музыкальных инструментов, заключенному с ООО «Нева-Саунд» на основании пункта 17 части 1 статьи 93 Федерального закона № 44-ФЗ, ИКЗ 243635000603163500100100090013220244, реестровый номер договора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</w:rPr>
          <w:t>3635000603124000001</w:t>
        </w:r>
      </w:hyperlink>
      <w:r>
        <w:rPr>
          <w:rFonts w:eastAsia="Calibri" w:cs="Times New Roman" w:ascii="Times New Roman" w:hAnsi="Times New Roman"/>
        </w:rPr>
        <w:t>,  заказчиком в реестре контрактов единой информационной системы в сфере закупок несвоевременно размещен документ о приемке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несено представление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иректор привлечен к дисциплинарной ответственности.</w:t>
      </w:r>
    </w:p>
    <w:sectPr>
      <w:type w:val="nextPage"/>
      <w:pgSz w:w="11906" w:h="16800"/>
      <w:pgMar w:left="1100" w:right="98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Highlightcolor">
    <w:name w:val="highlightcolor"/>
    <w:basedOn w:val="Style13"/>
    <w:qFormat/>
    <w:rPr/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3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contract/contractCard/common-info.html?reestrNumber=363500060312400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Dubasova</dc:creator>
  <dc:description/>
  <cp:keywords/>
  <dc:language>en-US</dc:language>
  <cp:lastModifiedBy>Елена Дубасова</cp:lastModifiedBy>
  <cp:lastPrinted>2025-06-03T09:57:00Z</cp:lastPrinted>
  <dcterms:modified xsi:type="dcterms:W3CDTF">2025-07-09T07:15:00Z</dcterms:modified>
  <cp:revision>163</cp:revision>
  <dc:subject/>
  <dc:title/>
</cp:coreProperties>
</file>